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预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算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44"/>
          <w:szCs w:val="44"/>
        </w:rPr>
        <w:t>编 制 说 明</w:t>
      </w:r>
    </w:p>
    <w:p>
      <w:pPr>
        <w:pStyle w:val="Normal"/>
        <w:spacing w:lineRule="auto" w:line="480"/>
        <w:ind w:left="346" w:hanging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、工程概况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仿宋"/>
          <w:spacing w:val="-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2"/>
          <w:sz w:val="28"/>
          <w:szCs w:val="28"/>
        </w:rPr>
        <w:t>工程名称：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江西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省儿童医院西侧临时停车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工程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劳务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工程地点：江西省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儿童医院西侧临时停车场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本预算根据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省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省儿童医院西侧临时停车场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”施工图计算工程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2"/>
          <w:sz w:val="28"/>
          <w:szCs w:val="28"/>
        </w:rPr>
        <w:t>本清单预算依据《建设工程工程量清单计价规范（</w:t>
      </w:r>
      <w:r>
        <w:rPr>
          <w:rFonts w:eastAsia="仿宋" w:cs="仿宋" w:ascii="仿宋" w:hAnsi="仿宋"/>
          <w:spacing w:val="-2"/>
          <w:sz w:val="28"/>
          <w:szCs w:val="28"/>
        </w:rPr>
        <w:t>GB50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854</w:t>
      </w:r>
      <w:r>
        <w:rPr>
          <w:rFonts w:eastAsia="仿宋" w:cs="仿宋" w:ascii="仿宋" w:hAnsi="仿宋"/>
          <w:spacing w:val="-2"/>
          <w:sz w:val="28"/>
          <w:szCs w:val="28"/>
        </w:rPr>
        <w:t>-2013</w:t>
      </w:r>
      <w:r>
        <w:rPr>
          <w:rFonts w:ascii="仿宋" w:hAnsi="仿宋" w:cs="仿宋" w:eastAsia="仿宋"/>
          <w:spacing w:val="-2"/>
          <w:sz w:val="28"/>
          <w:szCs w:val="28"/>
        </w:rPr>
        <w:t>）》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pacing w:val="-2"/>
          <w:sz w:val="28"/>
          <w:szCs w:val="28"/>
        </w:rPr>
        <w:t>《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江西省建设工程计价办法</w:t>
      </w:r>
      <w:r>
        <w:rPr>
          <w:rFonts w:ascii="仿宋" w:hAnsi="仿宋" w:cs="仿宋" w:eastAsia="仿宋"/>
          <w:spacing w:val="-2"/>
          <w:sz w:val="28"/>
          <w:szCs w:val="28"/>
        </w:rPr>
        <w:t>》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赣建价【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）；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江西省房屋建筑与装饰工程消耗量定额及统一基价表》（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版）、《江西省通用安装工程消耗量定额及统一基价表》（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版）、《江西省市政工程消耗量定额及统一基价表》（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版）、《江西省园林工程消耗量定额及单位估价表》（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版）及其配套的</w:t>
      </w:r>
      <w:r>
        <w:rPr>
          <w:rFonts w:ascii="仿宋" w:hAnsi="仿宋" w:cs="仿宋" w:eastAsia="仿宋"/>
          <w:spacing w:val="-2"/>
          <w:sz w:val="28"/>
          <w:szCs w:val="28"/>
        </w:rPr>
        <w:t>《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费用定额</w:t>
      </w:r>
      <w:r>
        <w:rPr>
          <w:rFonts w:ascii="仿宋" w:hAnsi="仿宋" w:cs="仿宋" w:eastAsia="仿宋"/>
          <w:spacing w:val="-2"/>
          <w:sz w:val="28"/>
          <w:szCs w:val="28"/>
        </w:rPr>
        <w:t>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价格：采用南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材料信息价，材料当期没有信息价的采用江西省市场价。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工程取费：相应取费，建设地点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日单价：执行关于调整江西省建设工程定额综合工日的单价通知（赣建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）；建筑、安装、市政工程定额综合工日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日，装饰定额综合工日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日。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增值税税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赣建价〔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文调整，劳务税率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计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计算范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计算方法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土石方工程余方弃置运距暂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k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结算按实际调整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排水沟长度按图纸计算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图纸标注电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ZC-YJV5*10)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暂计入，结算按实际调整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未注明抹灰砂浆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泥砂浆计算，结算按实际调整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未注明砌筑砂浆按水泥砂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7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虑，结算按实际调整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拌混凝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价包含泵送费，结算按实际调整；</w:t>
      </w:r>
    </w:p>
    <w:p>
      <w:pPr>
        <w:pStyle w:val="Normal"/>
        <w:spacing w:lineRule="auto" w:line="480"/>
        <w:ind w:left="36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人行道块料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*200*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植草砖暂按彩色植草砖计算，结算按实际调整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China User</dc:creator>
  <dc:description/>
  <dc:language>en-US</dc:language>
  <cp:lastModifiedBy>林疋楚</cp:lastModifiedBy>
  <cp:lastPrinted>2019-09-06T15:14:00Z</cp:lastPrinted>
  <dcterms:modified xsi:type="dcterms:W3CDTF">2023-11-16T07:46:55Z</dcterms:modified>
  <cp:revision>10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DF5998B247AEA156A315B0133F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mFkYWE2MmUxZjY1ZjJmOWE5NDNjOTc4MGFlNDkwNWUifQ==</vt:lpwstr>
  </property>
</Properties>
</file>